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51" w:right="40" w:hanging="11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Сведения о доходах, расходах, об имуществе и обязательствах имущественного характера, предоставленные депутатами, их супруги (супруга) и несовершеннолетних детей для</w:t>
      </w:r>
    </w:p>
    <w:p>
      <w:pPr>
        <w:pStyle w:val="Normal"/>
        <w:spacing w:lineRule="auto" w:line="254" w:before="0" w:after="108"/>
        <w:ind w:left="125" w:hanging="0"/>
        <w:jc w:val="center"/>
        <w:rPr>
          <w:rFonts w:cs="Calibri"/>
          <w:color w:val="000000"/>
        </w:rPr>
      </w:pPr>
      <w:r>
        <w:rPr>
          <w:rFonts w:cs="Calibri" w:ascii="Times New Roman" w:hAnsi="Times New Roman"/>
          <w:b/>
          <w:color w:val="000000"/>
          <w:sz w:val="28"/>
        </w:rPr>
        <w:t>размещения в информационно-телекоммуникационной сети Интернет на официальном сайте внутригородского муниципального образования города Севастополя Гагаринский муниципальный округ за период с 01 января 2021 года по 31 декабря 2021 года</w:t>
      </w:r>
    </w:p>
    <w:tbl>
      <w:tblPr>
        <w:tblW w:w="14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68"/>
        <w:gridCol w:w="1499"/>
        <w:gridCol w:w="1551"/>
        <w:gridCol w:w="1418"/>
        <w:gridCol w:w="1134"/>
        <w:gridCol w:w="709"/>
        <w:gridCol w:w="1134"/>
        <w:gridCol w:w="992"/>
        <w:gridCol w:w="709"/>
        <w:gridCol w:w="1134"/>
        <w:gridCol w:w="1417"/>
        <w:gridCol w:w="1134"/>
        <w:gridCol w:w="1276"/>
      </w:tblGrid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98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/п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.И.О</w:t>
            </w:r>
          </w:p>
          <w:p>
            <w:pPr>
              <w:pStyle w:val="Normal"/>
              <w:spacing w:lineRule="auto" w:line="232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епутата, </w:t>
            </w:r>
          </w:p>
          <w:p>
            <w:pPr>
              <w:pStyle w:val="Normal"/>
              <w:spacing w:lineRule="auto" w:line="240" w:before="0" w:after="53"/>
              <w:ind w:left="46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чьи сведения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азмещаются и членов </w:t>
            </w:r>
          </w:p>
          <w:p>
            <w:pPr>
              <w:pStyle w:val="Normal"/>
              <w:spacing w:lineRule="auto" w:line="235" w:before="0" w:after="7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емьи (без указания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Ф.И.О.)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лжность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Транспортные средства (вид, марка, год выпуск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8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екларир ованный годовой доход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ведения об источниках получения </w:t>
            </w:r>
          </w:p>
          <w:p>
            <w:pPr>
              <w:pStyle w:val="Normal"/>
              <w:spacing w:lineRule="auto" w:line="232" w:before="0" w:after="1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редств, за счет которых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овершена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делка (вид </w:t>
            </w:r>
          </w:p>
          <w:p>
            <w:pPr>
              <w:pStyle w:val="Normal"/>
              <w:spacing w:lineRule="auto" w:line="240" w:before="0" w:after="0"/>
              <w:ind w:left="18" w:hanging="18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иобретенного имущества, источники) </w:t>
            </w:r>
          </w:p>
        </w:tc>
      </w:tr>
      <w:tr>
        <w:trPr>
          <w:trHeight w:val="1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right="109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обстве 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5"/>
              <w:ind w:right="24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асполож 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1"/>
              <w:ind w:right="109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7"/>
              <w:ind w:right="23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лоща дь 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(кв.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асположе 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шенко Павел Серг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"Специализированный застройщик" Прибрежное", Генера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1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О "ФСКР г. Севастополь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еспечения деятельности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,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2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ндаренко Сергей Анатол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ергелен», коммерчески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Гранд САНТА ФЕ,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8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одавченко Александр Александ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цкий Дмитрий Евген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БУ города Севастополя, тренер по тхеквондо,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САНГ ЙОНГ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   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19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АН КАШКАЙ,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неушев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ОО»Ад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93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№3 помещение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 №3 помещение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о –торговое помещение №15, помещение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о –торговое помещение №13, помещение1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но-торговое помещение №4-помещение№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сервисно-торгового центра №4, помещения 1-19,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вгань Светлана Иван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ое собрание города Севастополя, помощник депу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, 200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59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ндук Сергей Юр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учков Алексей Алекс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ПС УК «Стрелецкая бухта» мастер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4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енина Татьяна Викто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сударственного бюджетного учреждения культуры города Севастополя "Дворец культуры рыба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98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163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дрявцева</w:t>
            </w:r>
          </w:p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сана Пет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С «Городская больница № 1 имени Н.И. Пирогова, заведующая поликли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6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лова Галина Александро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ихин Роман Серге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«Центр спортивной подготовки сборных команд Севастополя», главный тр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В 200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5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2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бедев Александр Валер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вокатская коллегия города Севастополя, Адво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Туссан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ковлева Елена Валерие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председателя Совета Гагар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-Бенц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420, 199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22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3/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46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русов Алексей Юрьеви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внутригородского муниципального образования, исполняющий полномочия председателя Совета, Глава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грузовой: Грузовой автоподъемник ГАЗ 3307, 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3842,56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5/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(членство в Г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легковой: 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2008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(членство в Г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5/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           № 1 торгового павильона лит. «А5» ряд 1 место 29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. Для размещения объектов торговли, общественного питания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(1/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418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9:00Z</dcterms:created>
  <dc:creator>orgotdel</dc:creator>
  <dc:description/>
  <cp:keywords/>
  <dc:language>en-US</dc:language>
  <cp:lastModifiedBy>orgotdel</cp:lastModifiedBy>
  <dcterms:modified xsi:type="dcterms:W3CDTF">2022-05-12T12:55:00Z</dcterms:modified>
  <cp:revision>41</cp:revision>
  <dc:subject/>
  <dc:title/>
</cp:coreProperties>
</file>